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  <w:t>建设工程施工质量检查表（一）</w:t>
      </w:r>
    </w:p>
    <w:p>
      <w:pPr>
        <w:pStyle w:val="Normal"/>
        <w:spacing w:lineRule="exact" w:line="220"/>
        <w:ind w:right="4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受检工程基本情况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spacing w:before="0" w:after="160"/>
        <w:outlineLvl w:val="0"/>
        <w:rPr>
          <w:rFonts w:ascii="宋体;SimSun" w:hAnsi="宋体;SimSun" w:eastAsia="华文中宋" w:cs="宋体;SimSun"/>
          <w:b/>
          <w:b/>
          <w:bCs/>
          <w:sz w:val="24"/>
        </w:rPr>
      </w:pPr>
      <w:r>
        <w:rPr>
          <w:rFonts w:eastAsia="华文中宋"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spacing w:before="0" w:after="1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所在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市、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　         </w:t>
      </w:r>
      <w:r>
        <w:rPr>
          <w:rFonts w:ascii="宋体;SimSun" w:hAnsi="宋体;SimSun" w:cs="宋体;SimSun"/>
          <w:sz w:val="24"/>
        </w:rPr>
        <w:t xml:space="preserve">　                             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0"/>
        <w:gridCol w:w="3482"/>
        <w:gridCol w:w="1275"/>
        <w:gridCol w:w="1276"/>
        <w:gridCol w:w="1418"/>
      </w:tblGrid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程名称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8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许可证号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体建筑面积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层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类型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进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责任主体和有关机构</w:t>
            </w:r>
          </w:p>
        </w:tc>
      </w:tr>
      <w:tr>
        <w:trPr>
          <w:trHeight w:val="96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执业资格</w:t>
            </w:r>
          </w:p>
        </w:tc>
      </w:tr>
      <w:tr>
        <w:trPr>
          <w:trHeight w:val="90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审查机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检测机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spacing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督查组成员签字：                            督查日期：</w:t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  <w:t>建设工程施工质量检查表（二）</w:t>
      </w:r>
    </w:p>
    <w:p>
      <w:pPr>
        <w:pStyle w:val="Normal"/>
        <w:spacing w:lineRule="exact" w:line="220"/>
        <w:ind w:right="48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工程建设强制性标准执行情况检查表</w:t>
      </w:r>
    </w:p>
    <w:p>
      <w:pPr>
        <w:pStyle w:val="Normal"/>
        <w:spacing w:lineRule="exact" w:line="160"/>
        <w:jc w:val="center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11"/>
        <w:gridCol w:w="562"/>
        <w:gridCol w:w="3545"/>
        <w:gridCol w:w="953"/>
        <w:gridCol w:w="953"/>
        <w:gridCol w:w="1123"/>
      </w:tblGrid>
      <w:tr>
        <w:trPr>
          <w:trHeight w:val="323" w:hRule="atLeast"/>
          <w:cantSplit w:val="true"/>
        </w:trPr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内容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工程资料</w:t>
            </w:r>
          </w:p>
        </w:tc>
      </w:tr>
      <w:tr>
        <w:trPr>
          <w:trHeight w:val="499" w:hRule="exac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一）原材料、成品、半成品、构配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水泥及外加剂、掺合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钢筋及钢筋焊接、机械连接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砖、砌块、填充墙砌块、后置埋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拌混凝土、砂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结构用钢材及焊接、紧固件连接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制构件及预应力混凝土锚具、夹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施工试验报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强度或承载力检验报告、工程桩承载力及桩身完整性检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试块抗压强度试验报告及统计评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浆试块抗压强度试验报告及统计评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焊接、机械连接工艺试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焊接、机械连接试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结构连接（焊接）质量检测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填土检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沉降观测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施工记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及外加剂、混凝土及砂浆、钢筋及连接接头、砖、砌块、防水材料、钢结构用钢材、焊接材料、紧固件等进场验收记录及见证取样和送检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基试桩、成桩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施工记录、混凝土冬期施工温控记录、大体积混凝土施工温控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应力筋的张拉、安装和灌浆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制构件、钢构件吊装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结构整体垂直度和整体平面弯曲度、钢网架挠度检验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充墙砌体植筋记录、锚固力检测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实体检验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质量验收记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验槽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位偏差、桩顶标高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隐蔽工程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批、分项、分部（子分部）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质量问题处理及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工程实体</w:t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钢筋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品种、级别、规格和数量：对照施工图检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代换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检查钢筋的品种、级别或规格变更是否办理设计变更文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加工制作：检查加工、绑扎质量是否满足要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连接：检查连接方式和连接质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力钢筋位置和混凝土保护层厚度：检查作业面上的受力钢筋间距、固定措施，节点部位的箍筋间距，混凝土保护层厚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混凝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试块留置：检查混凝土试块留置数量、养护环境、标识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的外观质量和尺寸偏差：检查混凝土外观质量，抽查混凝土构件尺寸偏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七）砌体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砂浆强度和试块留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块质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体转角处、交接处及临时间断处砌筑方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灰缝厚度及砂浆饱满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构造柱、圈梁和拉结筋的设置等抗震构造措施情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八）实体质量抽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原材料：使用游标卡尺现场抽测直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位置、数量、保护层厚度：使用钢筋扫描仪现场抽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构件强度：使用混凝土回弹仪现场抽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板厚度：使用厚度检测仪或钻孔现场抽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九）其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制承重构件安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钢结构安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荷载控制：观察检查楼层及堆载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统计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</w:tbl>
    <w:p>
      <w:pPr>
        <w:pStyle w:val="Normal"/>
        <w:spacing w:lineRule="auto" w:line="480"/>
        <w:rPr/>
      </w:pPr>
      <w:r>
        <w:rPr/>
        <w:t>督查组成员签字：</w:t>
      </w:r>
      <w:r>
        <w:rPr>
          <w:rFonts w:cs="Calibri" w:eastAsia="Calibri"/>
        </w:rPr>
        <w:t xml:space="preserve">                            </w:t>
      </w:r>
      <w:r>
        <w:rPr/>
        <w:t>督查日期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  <w:t>建设工程施工质量检查表（三）</w:t>
      </w:r>
    </w:p>
    <w:p>
      <w:pPr>
        <w:pStyle w:val="Normal"/>
        <w:spacing w:lineRule="exact" w:line="220"/>
        <w:ind w:right="48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工程建设有关责任主体和机构质量行为检查表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 xml:space="preserve">                                                                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4"/>
        <w:gridCol w:w="1530"/>
        <w:gridCol w:w="2070"/>
        <w:gridCol w:w="3600"/>
        <w:gridCol w:w="1274"/>
      </w:tblGrid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检 查 项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检 查 内 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评 价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前办理施工图设计文件审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施工图设计文件审查资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前办理质量监督手续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监督注册登记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法定代表人授权书”、“工程质量终身责任承诺书”签署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规定签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签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图纸会审、设计交底、设计变更工作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按规定组织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组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54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设计（涉及建筑面积、层高以及主要结构、防水等级、建筑节能等）有重大修改、变动的，施工图设计文件重新报审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重新报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重新报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126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法定代表人授权书”、“工程质量终身责任承诺书”签署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规定签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签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40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项目负责人资格和履责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资格符合相应要求，且按规定到岗履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项目经理资格不符合要求，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项目部人员配备及到位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部关键岗位人员配备齐全，资格符合要求，且按规定到岗履责</w:t>
            </w:r>
          </w:p>
          <w:p>
            <w:pPr>
              <w:pStyle w:val="Normal"/>
              <w:rPr/>
            </w:pPr>
            <w:r>
              <w:rPr/>
              <w:t>项目部关键岗位人员配备不全，资格不符合要求，或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组织设计或施工方案审批及执行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审批</w:t>
            </w:r>
          </w:p>
          <w:p>
            <w:pPr>
              <w:pStyle w:val="Normal"/>
              <w:rPr/>
            </w:pPr>
            <w:r>
              <w:rPr/>
              <w:t>未按规定审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技术交底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交底</w:t>
            </w:r>
          </w:p>
          <w:p>
            <w:pPr>
              <w:pStyle w:val="Normal"/>
              <w:rPr/>
            </w:pPr>
            <w:r>
              <w:rPr/>
              <w:t>未按规定进行交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现场施工操作技术规程及国家有关规范、标准、图集的配置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配置</w:t>
            </w:r>
          </w:p>
          <w:p>
            <w:pPr>
              <w:pStyle w:val="Normal"/>
              <w:rPr/>
            </w:pPr>
            <w:r>
              <w:rPr/>
              <w:t>未按规定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39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技术标准及审查合格的施工图设计文件的实施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工程技术标准及审查合格的施工图设计文件实施</w:t>
            </w:r>
          </w:p>
          <w:p>
            <w:pPr>
              <w:pStyle w:val="Normal"/>
              <w:rPr/>
            </w:pPr>
            <w:r>
              <w:rPr/>
              <w:t>未按照工程技术标准及审查合格的施工图设计文件实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问题和质量事故处理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及时，整改措施有效</w:t>
            </w:r>
          </w:p>
          <w:p>
            <w:pPr>
              <w:pStyle w:val="Normal"/>
              <w:rPr/>
            </w:pPr>
            <w:r>
              <w:rPr/>
              <w:t>未按规定处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11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法定代表人授权书”、“工程质量终身责任承诺书”签署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规定签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未按规定签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28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总监理工程师资格及履责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资格符合相应要求，且按规定到岗履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总监理工程师资格不符合要求，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监理部人员配备及到位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监理部关键岗位人员配备齐全，资格符合要求，且按规定到岗履责</w:t>
            </w:r>
          </w:p>
          <w:p>
            <w:pPr>
              <w:pStyle w:val="Normal"/>
              <w:rPr/>
            </w:pPr>
            <w:r>
              <w:rPr/>
              <w:t>项目部关键岗位人员配备不全，资格不符合要求，或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99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规划、监理实施细则的编制、审批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按规定编制、审批</w:t>
            </w:r>
          </w:p>
          <w:p>
            <w:pPr>
              <w:pStyle w:val="Normal"/>
              <w:rPr/>
            </w:pPr>
            <w:r>
              <w:rPr/>
              <w:t>未按规定编制、审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施工组织设计、专项施工方案的审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进行审查</w:t>
            </w:r>
          </w:p>
          <w:p>
            <w:pPr>
              <w:pStyle w:val="Normal"/>
              <w:rPr/>
            </w:pPr>
            <w:r>
              <w:rPr/>
              <w:t>未按规定进行审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材料、构配件、设备投入使用或安装前进行审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进行审查</w:t>
            </w:r>
          </w:p>
          <w:p>
            <w:pPr>
              <w:pStyle w:val="TextBodyIndent"/>
              <w:ind w:hanging="0"/>
              <w:rPr/>
            </w:pPr>
            <w:r>
              <w:rPr/>
              <w:t>未按规定进行审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分包单位的资质进行核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进行核查</w:t>
            </w:r>
          </w:p>
          <w:p>
            <w:pPr>
              <w:pStyle w:val="Normal"/>
              <w:rPr/>
            </w:pPr>
            <w:r>
              <w:rPr/>
              <w:t>未按规定进行核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见证取样制度的执行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实施见证取样制度</w:t>
            </w:r>
          </w:p>
          <w:p>
            <w:pPr>
              <w:pStyle w:val="Normal"/>
              <w:rPr/>
            </w:pPr>
            <w:r>
              <w:rPr/>
              <w:t>未按规定实施见证取样制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和审查工程变更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进行审查</w:t>
            </w:r>
          </w:p>
          <w:p>
            <w:pPr>
              <w:pStyle w:val="Normal"/>
              <w:rPr/>
            </w:pPr>
            <w:r>
              <w:rPr/>
              <w:t>未按规定进行审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重点部位、关键工序实施旁站监理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按规定实施旁站监理</w:t>
            </w:r>
          </w:p>
          <w:p>
            <w:pPr>
              <w:pStyle w:val="Normal"/>
              <w:rPr/>
            </w:pPr>
            <w:r>
              <w:rPr/>
              <w:t>未按规定实施旁站监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10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施工质量进行巡视、平行检验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按规定进行巡视、平行检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进行巡视、平行检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24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隐蔽工程、检验批、分项、分部（子分部）工程质量验收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进行验收</w:t>
            </w:r>
          </w:p>
          <w:p>
            <w:pPr>
              <w:pStyle w:val="TextBodyIndent"/>
              <w:ind w:hanging="0"/>
              <w:rPr/>
            </w:pPr>
            <w:r>
              <w:rPr/>
              <w:t>未按规定进行验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0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问题通知单签发及质量问题整改结果的复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质量问题通知单签发手续齐全，质量问题整改结果的复查及时，资料齐全</w:t>
            </w:r>
          </w:p>
          <w:p>
            <w:pPr>
              <w:pStyle w:val="TextBodyIndent"/>
              <w:ind w:hanging="0"/>
              <w:rPr/>
            </w:pPr>
            <w:r>
              <w:rPr/>
              <w:t>未按规定签发质量问题通知单，质量问题整改结果不复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超出资质范围从事检测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资质范围内承接任务</w:t>
            </w:r>
          </w:p>
          <w:p>
            <w:pPr>
              <w:pStyle w:val="Normal"/>
              <w:rPr/>
            </w:pPr>
            <w:r>
              <w:rPr/>
              <w:t>超出资质范围承接任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24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测报告内容及结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报告完整规范，结论明确</w:t>
            </w:r>
          </w:p>
          <w:p>
            <w:pPr>
              <w:pStyle w:val="Normal"/>
              <w:rPr/>
            </w:pPr>
            <w:r>
              <w:rPr/>
              <w:t>检测报告检测项目不全，关键信息不完整，检测结论错误或不明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设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理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质量检测机构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督查组成员签字：                            督查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87"/>
    </w:pPr>
    <w:rPr>
      <w:rFonts w:ascii="Times New Roman" w:hAnsi="Times New Roman" w:eastAsia="宋体;SimSu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7">
    <w:name w:val="前言、引言标题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51:00Z</dcterms:created>
  <dc:creator>印月</dc:creator>
  <dc:description/>
  <cp:keywords/>
  <dc:language>en-US</dc:language>
  <cp:lastModifiedBy>User</cp:lastModifiedBy>
  <cp:lastPrinted>2016-05-12T10:45:00Z</cp:lastPrinted>
  <dcterms:modified xsi:type="dcterms:W3CDTF">2018-05-09T0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